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8615</wp:posOffset>
            </wp:positionH>
            <wp:positionV relativeFrom="paragraph">
              <wp:posOffset>-388620</wp:posOffset>
            </wp:positionV>
            <wp:extent cx="1828800" cy="1828800"/>
            <wp:effectExtent l="0" t="0" r="0" b="0"/>
            <wp:wrapTight wrapText="bothSides">
              <wp:wrapPolygon edited="0">
                <wp:start x="-110" y="0"/>
                <wp:lineTo x="-110" y="21485"/>
                <wp:lineTo x="21600" y="21485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Tätigkeitsprofil für Ehrenamtlich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der Erfassung:</w:t>
      </w:r>
    </w:p>
    <w:p>
      <w:pPr>
        <w:pStyle w:val="Normal"/>
        <w:rPr/>
      </w:pPr>
      <w:r>
        <w:rPr>
          <w:rFonts w:cs="Arial" w:ascii="Arial" w:hAnsi="Arial"/>
        </w:rPr>
        <w:t>Erfasser/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le Angaben im Formular werden für die Vermittlung von ehrenamtlichen Engagements durch UNIAKTIV und die mit uns kooperierenden Freiwilligen-agenturen sowie zur Erstellung einer anonymen Statistik verwende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lle personenbezogenen Daten werden nach den Bestimmungen des Datenschutz-gesetzes NRW behande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3"/>
        <w:gridCol w:w="1258"/>
        <w:gridCol w:w="889"/>
        <w:gridCol w:w="425"/>
        <w:gridCol w:w="1276"/>
        <w:gridCol w:w="2016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aben zur Person</w:t>
            </w:r>
          </w:p>
        </w:tc>
      </w:tr>
      <w:tr>
        <w:trPr>
          <w:trHeight w:val="833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name: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Geschlecht:    □ weiblich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ännlich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ät: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rationshintergrund □</w:t>
            </w:r>
          </w:p>
        </w:tc>
      </w:tr>
      <w:tr>
        <w:trPr>
          <w:trHeight w:val="42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Kontakt per E-Mail bevorzugt: □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book: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:</w:t>
            </w:r>
          </w:p>
        </w:tc>
      </w:tr>
      <w:tr>
        <w:trPr>
          <w:trHeight w:val="2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itter: 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</w:tr>
      <w:tr>
        <w:trPr>
          <w:trHeight w:val="839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Handy ist internetfähig: □</w:t>
            </w:r>
          </w:p>
        </w:tc>
      </w:tr>
      <w:tr>
        <w:trPr>
          <w:trHeight w:val="84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jahr: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semester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Ende des Studiums: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ngang: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ort:    □  Du                           </w:t>
            </w:r>
          </w:p>
          <w:p>
            <w:pPr>
              <w:pStyle w:val="Normal"/>
              <w:spacing w:before="80" w:after="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geber / Unternehmen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: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Angaben (zur Person):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Vermittlungsprofil</w:t>
            </w:r>
          </w:p>
        </w:tc>
      </w:tr>
      <w:tr>
        <w:trPr>
          <w:trHeight w:val="14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ätigkeitswunsch: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gruppe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rwachsen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ugendlich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eine spezielle Zielgruppe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inder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ranke Menschen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nschen mit Behinderung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grant/-innen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bdachlose/ von Armut </w:t>
              <w:br/>
              <w:t xml:space="preserve">    betroffene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nior/-innen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raffällige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uchtkranke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iere</w:t>
            </w:r>
          </w:p>
        </w:tc>
      </w:tr>
      <w:tr>
        <w:trPr>
          <w:trHeight w:val="2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ungsfelder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treuung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ildung  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randschutz / Rettungswesen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ahrdienst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reizeitgestaltung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aus und Handwerk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ein spezieller Einsatzbereich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ultur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rganisation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cherheit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oziale Arbeit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oziales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port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mwelt-/Natur-/Tierschutz</w:t>
            </w:r>
          </w:p>
        </w:tc>
      </w:tr>
      <w:tr>
        <w:trPr>
          <w:trHeight w:val="47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>Vorkenntnisse und Fertigkeiten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lastbarkeit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ratung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reitschaft zur Fortbildung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üro/Verwaltung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mputer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urchsetzungsvermögen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igeninitiative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ahrdienste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inanzwesen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esundheit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andwerk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auswirtschaft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deenreichtum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ournalismus/Presse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ommunikation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ontaktfreude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ultur/Literatur/Musik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agement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Ökologie/Naturschutz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ädagogik/Psychologie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elsorge/Religion/Ethik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port/Bewegung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prache(n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amfähigkeit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irtschaft/Steuer/Recht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uverlässigkeit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chkenntnisse: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beitsweise</w:t>
            </w:r>
          </w:p>
        </w:tc>
      </w:tr>
      <w:tr>
        <w:trPr>
          <w:trHeight w:val="11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dauer: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-1270</wp:posOffset>
                      </wp:positionV>
                      <wp:extent cx="635" cy="771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0.6pt;margin-top:-0.1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bis 3 Stunden pro Woche      □  1 bis 3 Stunden pro Monat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bis 6 Stunden pro Woche      □  3 bis 6 Stunden pro Monat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 bis 9 Stunden pro Woche      □  6 bis 9 Stunden pro Monat</w:t>
            </w:r>
          </w:p>
        </w:tc>
      </w:tr>
      <w:tr>
        <w:trPr>
          <w:trHeight w:val="15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inmaliger Einsatz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eitlich begrenzte Projekte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ängerfristiges Engagement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ch Möglichkeit</w:t>
            </w:r>
          </w:p>
        </w:tc>
      </w:tr>
      <w:tr>
        <w:trPr>
          <w:trHeight w:val="18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zeit: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rmittags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ttags</w:t>
              <w:tab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chmittags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bends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m Wochenende</w:t>
            </w:r>
          </w:p>
        </w:tc>
      </w:tr>
      <w:tr>
        <w:trPr>
          <w:trHeight w:val="8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orderungen: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t ÖPNV erreichbar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hindertengerechte Einrichtung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insatzort</w:t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 / Stadtteil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exibel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wünschte Leistungen vom Angebot</w:t>
            </w:r>
          </w:p>
        </w:tc>
      </w:tr>
      <w:tr>
        <w:trPr>
          <w:trHeight w:val="26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hrend der Arbeit: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gleitung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inarbeitung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ersicherungen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chnupperzeit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ostenfreie Qualifikation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ostenpflichtige Qualifikation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ufwandsentschädigung</w:t>
            </w:r>
          </w:p>
        </w:tc>
      </w:tr>
      <w:tr>
        <w:trPr>
          <w:trHeight w:val="1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weise: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NIAKTIV-Zertifikat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redit-Points im E-1-Bereich (nur BA)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eistungsnachweis (im Rahmen von S. L.-Seminaren)</w:t>
            </w:r>
          </w:p>
          <w:p>
            <w:pPr>
              <w:pStyle w:val="Normal"/>
              <w:spacing w:before="80" w:after="0"/>
              <w:ind w:left="708" w:hanging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ätigkeitsnachweis/Landesnachweis NRW</w:t>
            </w:r>
          </w:p>
        </w:tc>
      </w:tr>
      <w:tr>
        <w:trPr>
          <w:trHeight w:val="308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tion</w:t>
            </w:r>
          </w:p>
        </w:tc>
      </w:tr>
      <w:tr>
        <w:trPr>
          <w:trHeight w:val="2318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iographische Gründe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twas für mich und Andere tun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esellschaftliche Verantwortung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utes tun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ch und meine Umwelt besser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ennenlernen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eues ausprobieren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axiserfahrungen sammeln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Qualifizierung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nnvolle Freizeitgestaltung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oziale Kontakte knüpfen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t der Werbung</w:t>
            </w:r>
          </w:p>
        </w:tc>
      </w:tr>
      <w:tr>
        <w:trPr>
          <w:trHeight w:val="218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undpropaganda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altblatt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lakat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adio/TV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aufkundschaft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net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rtikel in: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nzeige in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eranstaltung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äger/Projekt: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nderer Weg: </w:t>
            </w:r>
          </w:p>
        </w:tc>
      </w:tr>
      <w:tr>
        <w:trPr>
          <w:trHeight w:val="389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tere gewünschte Leistungen vom Angebot</w:t>
            </w:r>
          </w:p>
        </w:tc>
      </w:tr>
      <w:tr>
        <w:trPr>
          <w:trHeight w:val="1572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1096" w:footer="4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Seite 1 vo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ätigkeitsprofil für Ehrenamtlich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20:00Z</dcterms:created>
  <dc:creator>Uniaktiv</dc:creator>
  <dc:description/>
  <dc:language>en-US</dc:language>
  <cp:lastModifiedBy>Oellers, Jasmin</cp:lastModifiedBy>
  <cp:lastPrinted>2011-08-18T15:15:00Z</cp:lastPrinted>
  <dcterms:modified xsi:type="dcterms:W3CDTF">2013-11-11T14:24:00Z</dcterms:modified>
  <cp:revision>3</cp:revision>
  <dc:subject/>
  <dc:title/>
</cp:coreProperties>
</file>